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6.2020 г. период поставки: июл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 ЦЧЛ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 ЦЧЛ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0-06-25T07:20:00Z</dcterms:modified>
  <cp:revision>15</cp:revision>
  <dc:subject/>
  <dc:title>Тендерная заявка  №2</dc:title>
</cp:coreProperties>
</file>